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Verdana" w:hAnsi="Verdana" w:cs="Arial"/>
          <w:b/>
          <w:b/>
          <w:sz w:val="36"/>
          <w:szCs w:val="36"/>
        </w:rPr>
      </w:pPr>
      <w:r>
        <w:rPr>
          <w:b/>
          <w:sz w:val="36"/>
          <w:szCs w:val="36"/>
        </w:rPr>
        <w:t>Stay-at-home mother's work worth $138,095 a year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W YORK (Reuters) - If the typical stay-at-home mother in the United States were paid for her work as a housekeeper, cook and psychologist among other roles, she would earn $138,095 a year, according to research released on Wednesday.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reflected a 3 percent raise from last year's $134,121, according to Salary.com Inc, Waltham, Massachusetts-based compensation experts.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10 jobs listed as comprising a mother's work were housekeeper, cook, day care center teacher, laundry machine operator, van driver, facilities manager, janitor, computer operator, chief executive officer and psychologist, it said.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typical mother puts in a 92-hour work week, it said, working 40 hours at base pay and 52 hours overtime.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other who holds full-time job outside the home would earn an additional $85,939 for the work she does at home, Salary.com.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t year she would have earned $85,876 for her at-home work, it said.</w:t>
      </w:r>
    </w:p>
    <w:p>
      <w:pPr>
        <w:pStyle w:val="Normal"/>
        <w:shd w:fill="FFFFFF" w:val="clear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ary.com compiled the online responses of 26,000 stay-at-home mothers and 14,000 mothers who also work outside the hom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orting by Ellen Wulfhor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 May 2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9:00Z</dcterms:created>
  <dc:creator>Paul J. Miner</dc:creator>
  <dc:description/>
  <cp:keywords/>
  <dc:language>en-US</dc:language>
  <cp:lastModifiedBy>Paul J. Miner</cp:lastModifiedBy>
  <dcterms:modified xsi:type="dcterms:W3CDTF">2009-06-09T14:12:00Z</dcterms:modified>
  <cp:revision>1</cp:revision>
  <dc:subject/>
  <dc:title>Stay-at-home mother's work worth $138,095 a year</dc:title>
</cp:coreProperties>
</file>